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Перечень форм статистической отчетности, </w:t>
      </w:r>
    </w:p>
    <w:p>
      <w:pPr>
        <w:pStyle w:val="Normal"/>
        <w:tabs>
          <w:tab w:val="left" w:pos="708" w:leader="none"/>
        </w:tabs>
        <w:ind w:left="120" w:hanging="0"/>
        <w:jc w:val="center"/>
        <w:rPr>
          <w:b/>
          <w:b/>
          <w:sz w:val="18"/>
        </w:rPr>
      </w:pPr>
      <w:r>
        <w:rPr>
          <w:b/>
          <w:sz w:val="18"/>
        </w:rPr>
        <w:t>по которым должны отчитываться ПБОЮЛ в 2006 году</w:t>
      </w:r>
    </w:p>
    <w:p>
      <w:pPr>
        <w:pStyle w:val="Normal"/>
        <w:rPr/>
      </w:pPr>
      <w:r>
        <w:rPr/>
        <w:t> </w:t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440"/>
        <w:gridCol w:w="1320"/>
        <w:gridCol w:w="1626"/>
        <w:gridCol w:w="5750"/>
      </w:tblGrid>
      <w:tr>
        <w:trPr>
          <w:tblHeader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формы,</w:t>
              <w:br/>
              <w:t>дата и № постановления</w:t>
              <w:br/>
              <w:t>Росстата о ее утвер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екс</w:t>
              <w:br/>
              <w:t>ф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иодич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рок </w:t>
              <w:br/>
              <w:t>представл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то представляет  форму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 поступлении, расходе и остатках рыботоваров</w:t>
              <w:br/>
              <w:t>08.07.2005 № 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-рыба</w:t>
              <w:br/>
              <w:t>(ресурсы) срочная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ячн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а 15 день</w:t>
              <w:br/>
            </w:r>
            <w:r>
              <w:rPr>
                <w:rFonts w:eastAsia="Arial Unicode MS"/>
                <w:sz w:val="18"/>
              </w:rPr>
              <w:t>после отчет</w:t>
              <w:softHyphen/>
              <w:t>ного периода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 xml:space="preserve">Юридические лица, их обособленные подразделения, </w:t>
            </w:r>
            <w:r>
              <w:rPr>
                <w:b/>
                <w:sz w:val="18"/>
              </w:rPr>
              <w:t>а также индивидуальные предприниматели, осуществляющие вылов рыбы, включая выращенную, добычу других водных биоресурсов и производство рыбной продукции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 промышленной деятельности индивидуального предпринимателя</w:t>
              <w:br/>
              <w:t xml:space="preserve">27.07.2004  № 33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-ИП (пром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альн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а 15 день</w:t>
              <w:br/>
            </w:r>
            <w:r>
              <w:rPr>
                <w:rFonts w:eastAsia="Arial Unicode MS"/>
                <w:sz w:val="18"/>
              </w:rPr>
              <w:t>после отчетного периода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Физические лица, занимающиеся промышленным про</w:t>
              <w:softHyphen/>
              <w:t xml:space="preserve">изводством без образования юридического лица  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 производстве продукции животноводства и поголовье скота</w:t>
            </w:r>
          </w:p>
          <w:p>
            <w:pPr>
              <w:pStyle w:val="Normal"/>
              <w:suppressAutoHyphens w:val="true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07.2004 № 2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sz w:val="18"/>
              </w:rPr>
            </w:pPr>
            <w:r>
              <w:rPr>
                <w:sz w:val="18"/>
              </w:rPr>
              <w:t>3-фермер, приложение 3-фермер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sz w:val="18"/>
              </w:rPr>
            </w:pPr>
            <w:r>
              <w:rPr>
                <w:sz w:val="18"/>
              </w:rPr>
              <w:t>6 январ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4" w:hanging="97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Юридические лица, основным видом деятельности которых является сельскохозяйственное производство, имеющие среднюю численность работников до 60 человек (малые предприятия); крестьянские (фермерские) хозяйства, </w:t>
            </w:r>
            <w:r>
              <w:rPr>
                <w:rFonts w:eastAsia="Arial Unicode MS"/>
                <w:b/>
                <w:sz w:val="18"/>
              </w:rPr>
              <w:t>а также физические лица, занимающиеся предпринимательской деятельностью без образования юридического лица, имеющие поголовье скота (птицы)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б итогах сева под урожай</w:t>
            </w:r>
          </w:p>
          <w:p>
            <w:pPr>
              <w:pStyle w:val="Normal"/>
              <w:suppressAutoHyphens w:val="true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1.08.2005  № 5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sz w:val="18"/>
              </w:rPr>
            </w:pPr>
            <w:r>
              <w:rPr>
                <w:sz w:val="18"/>
              </w:rPr>
              <w:t>1-фермер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7" w:hanging="0"/>
              <w:rPr>
                <w:sz w:val="18"/>
              </w:rPr>
            </w:pPr>
            <w:r>
              <w:rPr>
                <w:sz w:val="18"/>
              </w:rPr>
              <w:t>не позднее 11 июн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104" w:hanging="10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Юридические лица, основным видом деятельности которых является сельскохозяйственное производство, имеющие среднюю численность работников до 60 человек (малые предприятия); крестьянские (фермерские) хозяйства, </w:t>
            </w:r>
            <w:r>
              <w:rPr>
                <w:rFonts w:eastAsia="Arial Unicode MS"/>
                <w:b/>
                <w:sz w:val="18"/>
              </w:rPr>
              <w:t>а также физические лица, занимающиеся предпринимательской деятельностью в сельском хозяйстве без образования юридического лица, имеющие посевы сельскохозяйственных культур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Сведения о сборе урожая </w:t>
              <w:br/>
              <w:t>сельскохозяйственных культур</w:t>
            </w:r>
          </w:p>
          <w:p>
            <w:pPr>
              <w:pStyle w:val="Normal"/>
              <w:suppressAutoHyphens w:val="true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07.2004 № 2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rPr>
                <w:sz w:val="18"/>
              </w:rPr>
            </w:pPr>
            <w:r>
              <w:rPr>
                <w:sz w:val="18"/>
              </w:rPr>
              <w:t>2-фермер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</w:rPr>
            </w:pPr>
            <w:r>
              <w:rPr>
                <w:sz w:val="18"/>
              </w:rPr>
              <w:t>1 раз в год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ind w:left="57" w:hanging="0"/>
              <w:rPr>
                <w:sz w:val="18"/>
              </w:rPr>
            </w:pPr>
            <w:r>
              <w:rPr>
                <w:sz w:val="18"/>
              </w:rPr>
              <w:t>2 ноябр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4" w:hanging="104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Юридические лица,  основным видом деятельности которых является сельскохозяйственное производство, имеющие среднюю численность работников до 60 человек (малые предприятия); крестьянские (фермерские) хозяйства, </w:t>
            </w:r>
            <w:r>
              <w:rPr>
                <w:rFonts w:eastAsia="Arial Unicode MS"/>
                <w:b/>
                <w:sz w:val="18"/>
              </w:rPr>
              <w:t>а также физические лица, занимающиеся предпринимательской сельскохозяйственной деятельностью без образования юридического лица, имеющие посевы, многолетние насаждения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Обследование перевозочной деятельности предпринимателей-владельцев грузовых автомобилей</w:t>
            </w:r>
          </w:p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3.07.2004 № 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нкета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овременн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 числа после отчетного периода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Физические лица – владельцы грузовых автомобилей, осуществляющие перевозки грузов на коммерческой основе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Анкета обследования индивидуальных предпринимателей в розничной торговле</w:t>
            </w:r>
          </w:p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.08.2005  № 5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-ИНД (торг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>2 раза в год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0 апреля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0 октябр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>Индивидуальные предприниматели, осуществляющие продажу товаров населению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Сведения  о деятельности туристской фирмы </w:t>
            </w:r>
          </w:p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.08.2005  № 5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-турфирма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0 апрел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 xml:space="preserve">Юридические лица, их обособленные подразделения, </w:t>
            </w:r>
            <w:r>
              <w:rPr>
                <w:b/>
                <w:sz w:val="18"/>
              </w:rPr>
              <w:t>индивидуальные предприниматели, занимающиеся туристской деятельностью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б оказании услуг населению по ремонту жилья и других построек за 2005 год</w:t>
            </w:r>
          </w:p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.11.05  № 8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-услуги (ремжил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>Единовременн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1 апрел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 xml:space="preserve">Юридические лица, их обособленные подразделения, </w:t>
            </w:r>
            <w:r>
              <w:rPr>
                <w:b/>
                <w:sz w:val="18"/>
              </w:rPr>
              <w:t>индивидуальные предприниматели без образования юридического лица, предоставляющие услуги населению по ремонту жилья и других построек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б оказании услуг населению по изготовлению и ремонту мебели за 2005 год</w:t>
            </w:r>
          </w:p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>Единовременн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5 сентябр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18"/>
              </w:rPr>
            </w:pPr>
            <w:r>
              <w:rPr>
                <w:sz w:val="18"/>
              </w:rPr>
              <w:t xml:space="preserve">Юридические лица, их обособленные подразделения, </w:t>
            </w:r>
            <w:r>
              <w:rPr>
                <w:b/>
                <w:sz w:val="18"/>
              </w:rPr>
              <w:t>индивидуальные предприниматели без образования юридического лица, предоставляющие услуги населению по изготовлению и ремонту мебели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>Сведения о деятельности коллективного средства размещения  за 2005 год</w:t>
            </w:r>
          </w:p>
          <w:p>
            <w:pPr>
              <w:pStyle w:val="Normal"/>
              <w:ind w:left="227" w:hanging="1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.08.2005  № 5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-КСР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 апреля</w:t>
            </w:r>
          </w:p>
        </w:tc>
        <w:tc>
          <w:tcPr>
            <w:tcW w:w="5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>
                <w:sz w:val="18"/>
              </w:rPr>
              <w:t xml:space="preserve">Юридические лица, их обособленные подразделения и </w:t>
            </w:r>
            <w:r>
              <w:rPr>
                <w:b/>
                <w:bCs/>
                <w:sz w:val="18"/>
              </w:rPr>
              <w:t xml:space="preserve">индивидуальные </w:t>
            </w:r>
            <w:r>
              <w:rPr>
                <w:b/>
                <w:sz w:val="18"/>
              </w:rPr>
              <w:t>предприниматели</w:t>
            </w:r>
            <w:r>
              <w:rPr>
                <w:b/>
                <w:bCs/>
                <w:sz w:val="18"/>
              </w:rPr>
              <w:t xml:space="preserve">  предоставляющие услуги гостиниц и аналогичных им коллективных средств размещения и специализированных коллективных средств размещения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04" w:before="60" w:after="0"/>
        <w:rPr/>
      </w:pPr>
      <w:r>
        <w:rPr/>
      </w:r>
    </w:p>
    <w:p>
      <w:pPr>
        <w:pStyle w:val="Normal"/>
        <w:spacing w:lineRule="auto" w:line="204" w:before="60" w:after="0"/>
        <w:rPr/>
      </w:pPr>
      <w:hyperlink r:id="rId2">
        <w:r>
          <w:rPr>
            <w:rStyle w:val="InternetLink"/>
            <w:lang w:val="en-US"/>
          </w:rPr>
          <w:t>OKVED.COM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v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6:00Z</dcterms:created>
  <dc:creator>Press</dc:creator>
  <dc:description/>
  <dc:language>en-US</dc:language>
  <cp:lastModifiedBy>1</cp:lastModifiedBy>
  <dcterms:modified xsi:type="dcterms:W3CDTF">2006-04-26T19:22:00Z</dcterms:modified>
  <cp:revision>6</cp:revision>
  <dc:subject/>
  <dc:title>Перечень форм статистической отчетности, </dc:title>
</cp:coreProperties>
</file>